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RITTI E DOVERI DEL RAPPRESENTANTE DI CLA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appresentanti dei genitori al Consiglio di Classe, di Interclasse o di Intersezione vengono eletti, o riconfermati, una volta l’anno. Le elezioni vengono indette dal Dirigente Scolastico entro il 31 ottobre di ogni anno scolas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evis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rappresentante (membro del Consiglio di Intersezione) per ogni classe della scuola mater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rappresentante (membro del Consiglio di Interclasse) per ogni classe della scuola elemen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rappresentanti (membri del Consiglio di Classe) per ogni classe della scuola me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rappresentanti (membri del Consiglio di Classe) per ogni classe della scuola media superi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volta eletti, i rappresentanti restano in carica fino alle elezioni successive (quindi anche all’inizio dell’anno scolastico seguente), a meno di non aver perso i requisiti di eleggibilita’ (nel qual caso restano in carica solo fino al 31 ag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decadenza di un rappresentante di classe (per perdita dei requisiti o dimissioni) il Dirigente nomina per sostituirlo il primo dei non ele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rappresentante di classe ha il diritto 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farsi portavoce di problemi, iniziative, proposte, necessità della propria classe presso il Consiglio di cui fa parte, presso i propri rappresentanti al Consiglio di Circolo o di Istituto e presso il Comitato Geni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formare i genitori, mediante diffusione di relazioni, note, avvisi o altre modalità, previa richiesta di autorizzazione al Dirigente Scolastico, circa gli sviluppi d’iniziative avviate o proposte dalla Direzione, dal corpo docente, dal Consiglio di Circolo o di Istituto, dal Comitato Geni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cevere le convocazioni alle riunioni del Consiglio con almeno 5 giorni di antici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vocare l’assemblea della classe che rappresenta qualora i genitori la richiedano o egli lo ritenga opportuno. La convocazione dell’assemblea, se questa avviene nei locali della scuola, deve avvenire previa richiesta indirizzata al Dirigente, in cui sia specificato l’ordine del gio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vere a disposizione dalla scuola il locale necessario alle riunioni di classe, purché in orari compatibili con l’organizzazione scolas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ccedere ai documenti inerenti la vita collegiale della scuola (verbali ecc…), (la segreteria può richiedere il pagamento delle fotocopie).</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convocato alle riunioni del Consiglio in cui e’ stato eletto in orario compatibile con gli impegni di lavoro (art.39 TU)</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rappresentante di classe NON ha il diritto 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occuparsi di casi singoli</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ttare argomenti di esclusiva competenza degli altri Organi Collegiali della scuola (per esempio quelli inerenti la didattica ed il metodo di insegnamento)</w:t>
      </w:r>
    </w:p>
    <w:p>
      <w:pPr>
        <w:pStyle w:val="Normal"/>
        <w:spacing w:lineRule="auto" w:line="240" w:before="280" w:after="28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rappresentante di classe ha il dovere 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fare da tramite tra i genitori che rappresenta e l’istituzione scolas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enersi aggiornato riguardo la vita de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senziare alle riunioni del Consiglio in cui e’ eletto e a quelle del Comitato Genitori (di cui fa parte di 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formare i genitori che rappresenta sulle iniziative che li riguardano e sulla vita de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arsi portavoce delle istanze presentate dai geni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omuovere iniziative volte a coinvolgere nella vita scolastica le famiglie che rapprese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oscere il Regolamento di Istituto</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i compiti e le funzioni dei vari Organi Collegiali della Scuola</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rappresentante di classe NON e’ tenuto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farsi promotore di colle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estire un fondo cassa della classe</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rare materiale necessario alla classe o alla scuola o alla didattica</w:t>
      </w:r>
    </w:p>
    <w:p>
      <w:pPr>
        <w:pStyle w:val="Normal"/>
        <w:spacing w:lineRule="auto" w:line="240" w:before="280" w:after="28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LI ORGANI COLLEGIALI DE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organi collegiali sono organismi di governo e di gestione delle attività scolastiche a livello territoriale e di singolo istituto. Essi sono composti da rappresentanti di ciascuna della varie componenti coinvolte nella vita scolastica e si dividono in organi collegiali territoriali e organi collegiali scolas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stati istituiti al fine di realizzare una partecipazione democratica alla gestione della scuola, dando ad essa il carattere di una comunità che interagisce con la più vasta comunità sociale e civile del territorio nel rispetto degli ordinamenti della scuola dello Stato, delle competenze e delle responsabilità proprie del personale ispettivo, direttivo e doc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CONSIGLI DI CLASSE, D’INTERCLASSE E D’INTERSEZIONE NE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LL’INFANZIA 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NELLA SCUOLA ELEMEN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 Consiglio di intersezione (scuola dell’infanzia) è composto dai docenti delle sezioni dello stesso pl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o di interclasse (scuola elementare) dai docenti delle sezioni dello stesso plesso e dai docenti dei gruppi di classi parallele (o dello stesso ciclo, o dello stesso plesso della scuola elemen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nno parte del Consiglio un rappresentante eletto dai genitori per ciascuna delle sezioni o delle classi interessate, e i docenti di sostegno eventualmente cotitolari delle catted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i Classe, d’Interclasse o d’Intersezione), si riunisce di norma almeno una volta ogni due mesi (se non diversamente specificato nel Regolamento di Circolo o di Istituto): è presieduto dal Dirigente Scolastico (o da un docente suo delegato prescelto tra i membri del Consiglio di Circolo o di Istituto) e vi partecipano i rappresentanti di classe e gli insegna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o ruolo principale è l’approfondire i problemi dell’apprendimento e dello sviluppo della personalità degli alunni individuando le modalità migliori per stimolare e favorire entrambi. Il rapporto di collaborazione tra docenti, genitori e alunni rappresenta, in tale ambito, un momento centrale, finalizzato alla elaborazione di proposte che riguardano in particolare l’attività educativa e le iniziative di sperimentazione da sottoporre all’esame del Collegio dei Docenti. Esso ha, inoltre, il compito di estendere e valorizzare i rapporti reciproci tra docenti, genitori e alunni. (CM 274/8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maticamente il Consiglio di interclasse e di intersezione ha, per disposizione legislativa, i seguenti comp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aminare ed approvare la Programmazione didattica elaborata dal team dei Doc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formulare proposte al Collegio dei Docenti in ordine all’azione educativa e didat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formulare proposte al Collegio dei Docenti in ordine ad iniziative di sperimen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agevolare ed estendere i rapporti reciproci tra genitori e doc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esprimere parere sull’adozione dei libri di te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esprimere parere sul programma di sperimentazione metodologico – didattica proposta da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ha potere generale di proposta e parere in ordine alle competenze del Collegio dei Doc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verificare, ogni due mesi, l’andamento complessivo dell’attività didattica in attuazione de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grammazione educativa di Circolo o di 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ealizzare il coordinamento didattico e provvedere ai rapporti interdisciplin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sola presenza dei docenti, esprimere parere vincolante sulle proposte di non ammissione</w:t>
      </w:r>
    </w:p>
    <w:p>
      <w:pPr>
        <w:pStyle w:val="Normal"/>
        <w:spacing w:lineRule="auto" w:line="240" w:before="280" w:after="280"/>
        <w:rPr/>
      </w:pPr>
      <w:r>
        <w:rPr>
          <w:rFonts w:eastAsia="Times New Roman" w:cs="Times New Roman" w:ascii="Times New Roman" w:hAnsi="Times New Roman"/>
          <w:sz w:val="24"/>
          <w:szCs w:val="24"/>
          <w:lang w:eastAsia="it-IT"/>
        </w:rPr>
        <w:t>degli alunni alle classi success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2) CONSIGLIO DI CLASSE NELLA SCUOLA SECONDARIA DI 1° GR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E’ presieduto dal Dirigente Scolastico (o docente da lui delegato) che attribuisce ad uno deidocenti funzione di segretario: nelle scuole medie è composto dai docenti di ogni singola classe e da 4 rappresentanti dei genitori; nelle scuole secondarie dai docenti di ogni singola classe, da 2 rappresentanti dei genitori e da 2 rappresentanti degli studenti. Il Consiglio resta in carica un anno. E’ responsabile, in seduta chiusa alla sola presenza dei docenti, della valutazione periodica e finale degli studenti; si occupa del coordinamento didattico e dei rapporti interdisciplinari. Il Consiglio nel suo complesso formula proposte al Collegio dei Docenti, relativamente all’azione educativa e didattica e ad iniziative di sperimentazione; esso, inoltre deve agevolare ed estendere i rapporti reciproci tra docenti, genitori e alu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maticamente il Consiglio di classe è chiamato ad occuparsi dei seguenti argomenti:</w:t>
      </w:r>
    </w:p>
    <w:p>
      <w:pPr>
        <w:pStyle w:val="Normal"/>
        <w:spacing w:lineRule="auto" w:line="240" w:before="280" w:after="280"/>
        <w:rPr/>
      </w:pPr>
      <w:r>
        <w:rPr>
          <w:rFonts w:eastAsia="Times New Roman" w:cs="Times New Roman" w:ascii="Times New Roman" w:hAnsi="Times New Roman"/>
          <w:sz w:val="24"/>
          <w:szCs w:val="24"/>
          <w:lang w:eastAsia="it-IT"/>
        </w:rPr>
        <w:t>a) Particolarmente di tutto ciò che direttamente o indirettamente riguarda gli studenti e l’attività della cla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l comportamento degli alunni;</w:t>
      </w:r>
    </w:p>
    <w:p>
      <w:pPr>
        <w:pStyle w:val="Normal"/>
        <w:spacing w:lineRule="auto" w:line="240" w:before="280" w:after="280"/>
        <w:rPr/>
      </w:pPr>
      <w:r>
        <w:rPr>
          <w:rFonts w:eastAsia="Times New Roman" w:cs="Times New Roman" w:ascii="Times New Roman" w:hAnsi="Times New Roman"/>
          <w:sz w:val="24"/>
          <w:szCs w:val="24"/>
          <w:lang w:eastAsia="it-IT"/>
        </w:rPr>
        <w:t>c) l’impegno nello studio e nell’attività didattica;</w:t>
      </w:r>
    </w:p>
    <w:p>
      <w:pPr>
        <w:pStyle w:val="Normal"/>
        <w:spacing w:lineRule="auto" w:line="240" w:before="280" w:after="280"/>
        <w:rPr/>
      </w:pPr>
      <w:r>
        <w:rPr>
          <w:rFonts w:eastAsia="Times New Roman" w:cs="Times New Roman" w:ascii="Times New Roman" w:hAnsi="Times New Roman"/>
          <w:sz w:val="24"/>
          <w:szCs w:val="24"/>
          <w:lang w:eastAsia="it-IT"/>
        </w:rPr>
        <w:t>d) gli interessi, i problemi, le difficoltà dei ragazzi nell’età in cui si trov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mbiente socioculturale da cui provengono;</w:t>
      </w:r>
    </w:p>
    <w:p>
      <w:pPr>
        <w:pStyle w:val="Normal"/>
        <w:spacing w:lineRule="auto" w:line="240" w:before="280" w:after="280"/>
        <w:rPr/>
      </w:pPr>
      <w:r>
        <w:rPr>
          <w:rFonts w:eastAsia="Times New Roman" w:cs="Times New Roman" w:ascii="Times New Roman" w:hAnsi="Times New Roman"/>
          <w:sz w:val="24"/>
          <w:szCs w:val="24"/>
          <w:lang w:eastAsia="it-IT"/>
        </w:rPr>
        <w:t>f) le eventuali carenze educative e nella formazione di base;</w:t>
      </w:r>
    </w:p>
    <w:p>
      <w:pPr>
        <w:pStyle w:val="Normal"/>
        <w:spacing w:lineRule="auto" w:line="240" w:before="280" w:after="280"/>
        <w:rPr/>
      </w:pPr>
      <w:r>
        <w:rPr>
          <w:rFonts w:eastAsia="Times New Roman" w:cs="Times New Roman" w:ascii="Times New Roman" w:hAnsi="Times New Roman"/>
          <w:sz w:val="24"/>
          <w:szCs w:val="24"/>
          <w:lang w:eastAsia="it-IT"/>
        </w:rPr>
        <w:t>g) l’educazione morale e religi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Le reazioni degli studenti a determinati comportamenti e iniziative dei docenti, cosa fare per migliorare la situ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Lo sviluppo della collaborazione tra compagni di classe e tra famiglie per l’inserimento di alunni svantaggi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 L’organizzazione di attività integrative e di iniziative di sosteg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 Le condizioni ambientali in cui si svolge la vita scolastica (aule, banchi servizi igienici, illuminazione, riscaldamento, attrezzature didat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L’organizzazione delle gite, visite d’istruzione e l’eventuale collaborazione delle famiglie per la loro attuazione dopo la preparazione didat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 L’organizzazione della bibliote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Esprimere parere sull’adozione dei libri di testo, sullo svolgimento di attività integrative e di sosteg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ossono essere trattati casi singo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CONSIGLIO DI CIRCOLO O DI 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E’ presieduto da un rappresentante dei genitori componente del consiglio, eletto a maggioranza assoluta in 1° votazione o a maggioranza semplice in 2° votazione. Egli designa un segretario. Può essere eletto anche un vice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scuole fino a 500 studenti, il Consiglio è costituito da 14 componenti: 6 docenti, 6 genitori, 1 rappresentante del personale ATA e il Dirigente Scolas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scuole con più di 500 studenti i componenti sono 19: 8 docenti, 8 genitori, 2 rappresentanti del personale ATA e il Dirigente Scolas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cuola secondaria superiore ed artistica, 3 o 4 posti vengono attribuiti alla componente degli stu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essere chiamati, a titolo consultivo, gli specialisti che operano in modo continuativo nella scuola con compito medico, psicopedagogico e di orient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udenti non maggiorenni non hanno voto deliberativo in materia di bilancio (art. 8 comma 3 del Testo unico 297/9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resta in carica 3 anni, eccetto per la componente degli studenti che si rinnova annualmente. I membri che, nel corso del triennio, perdono la titolarità, vengono sostituiti dai primi non eletti nelle rispettive li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Consiglio ha le seguenti preroga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libera il bilancio preventivo e il conto consuntivo, dispone in ordine all’impegno finanziario per quanto concerne il funzionamento amministrativo e didattico del Circolo o dell’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tabilisce i criteri di carattere generale per la formulazione del Piano dell’Offerta Formativa (PO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dotta la Carta dei Servizi della scuola, il Progetto Educativo d’Istituto (PEI) e il Piano dell’Offerta Form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nella scuola secondaria di I° e II° grado adotta il regolamento di disciplina degli stu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ella scuola secondaria di I° e II° grado nomina i componenti dell’organismo di garan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delibera, su proposta della giu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dozione del regolamento interno della scuola, inclusa anche l’attività della biblioteca, all’uso delle attrezzature culturali, didattiche e sportive, alla vigilanza degli studenti durante l’ingresso, la permanenza e l’uscita de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cquisto, rinnovo e conservazione delle attrezzature tecnico-scientifiche, dei sussidi didattici e audiovisivi, delle dotazioni librarie, dei materiali per eserci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dattamento del calendario scolastico alle specifiche esigenze ambient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riteri di programmazione ed attuazione delle attività parascolastiche, interscolastiche ed extrascolastiche, particolarmente di corsi di recupero e di sostegno, di libere attività complementari, di visite guidate e di viaggi d’istr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ordinamento Nazionale Comitati e Genitori de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romozione di contatti con altre scuole o istituti per scambi di informazioni e di esperienze e per eventuali iniziative di collabo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artecipazione ad attività culturali, sportive e ricreative di particolare interesse educ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forme e modalità per iniziative assistenziali che possono essere assunte dal Circolo o dall’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indica i criteri generali rel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 formazione delle cla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adattamento dell’orario delle lezioni e delle altre attività scolastiche alle condizioni ambient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l coordinamento organizzativo dei Consigli di Classe e di intercla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llo svolgimento dei rapporti con le famiglie e gli studenti (comma 4 art. 42 CCNL 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esprime parere sull’andamento generale didattico ed amministrativo del Circolo o dell’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invia parere annuale al provveditore agli studi e al Consiglio Scolastico Provin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esercita competenze in materia di uso delle attrezzature e degli edifici scolastici. Sulle materie devolute alla sua competenza, esso invia annualmente una relazione al provveditore agli studi e al consiglio scolastico provin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iunioni del Consiglio sono convocate da suo Presidente e sono pubbliche, eccetto quando si discute di persone. Possono parteciparvi, senza diritto di parola, insegnanti, studenti, genitori e personale 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i del consiglio di circolo o di istituto sono pubblicati in apposito albo de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 GIUNTA ESECU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esieduta dal Dirigente Scolastico che è componente di diritto della Giunta insieme al capo dei servizi di segreteria (segretario della giunta). Le altre componenti, un docente, un non docente e due genitori (un genitore e uno studente negli istituti superiori e artistici) sono elette nel Consigl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nta resta in carica 3 anni, eccetto per la componente degli studenti che si rinno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ualmente. I membri che, nel corso del triennio, perdono la titolarità, vengono sostituiti dai primi non eletti nelle rispettive li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nta Esecutiva predispone il programma annuale e il conto consuntivo; prepara i lavori d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glio di Circolo o di Istituto, fermo restando il diritto di iniziativa del Consiglio stesso, e cura l’esecuzione delle relative delib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previsto dal nuovo regolamento contabile, entro il 31 ottobre, ha il compito di proporre 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glio di circolo/istituto il programma delle attività finanziarie della istituzione scolastica, accompagnato da un’apposita relazione e dal parere di regolarità contabile del Collegio dei revis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relazione, su cui il Consiglio deve deliberare entro il 15 dicembre dell’anno prece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o di riferimento, sono illustrati gli obiettivi da realizzare e l’utilizzo delle risorse in coerenza con le indicazioni e le previsioni del Piano dell’offerta formativa, nonché i risultati della gestione in corso e quelli relativi al precedente esercizio finanzi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 IL COLLEGIO DEI DOC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egio dei docenti è composto dal personale docente di ruolo e non di ruolo in servizio nel Circolo o nell’Istituto ed è presieduto dal Dirigente Scolas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egio dei doc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ha potere deliberante in materia di funzionamento didattico del Circolo o dell’Istituto. In particolare cura la programmazione dell’azione educativa anche al fine di adeguare, nell’ambito degli ordinamenti della scuola stabiliti dallo Stato, i programmi di insegnamento alle specifiche esigenze ambientali. Esso esercita tale potere nel rispetto della libertà di insegnamento garantita a ciascun doc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formula proposte al Dirigente Scolastico per la formazione, la composizione delle classi e l’assegnazione ad esse dei docenti, per la formulazione dell’orario delle lezioni e per lo svolgimento delle altre attività scolastiche, tenuto conto dei criteri generali indicati dal Consiglio di Circolo o d’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valuta periodicamente l’andamento complessivo dell’azione didattica per verificarne l’efficacia in rapporto agli orientamenti e agli obiettivi programmati, proponendo, ove necessario, opportune misure per il miglioramento dell’attività scolas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provvede all’adozione dei libri di testo, sentiti i Consigli di Interclasse o di Classe e, nei limiti delle disponibilità finanziarie indicate dal Consiglio di Circolo o di Istituto, alla scelta dei sussidi didat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dotta o promuove, nell’ambito delle proprie competenze, iniziative di sperimen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promuove iniziative di formazione in servizio dei docenti del Circolo o dell’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elegge i suoi rappresentanti nel consiglio di Circolo o di 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elegge, nel suo seno, i docenti che fanno parte del Comitato per la Valutazione del Servizio del personale doc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gramma ed attua le iniziative per il sostegno degli alunni portatori di handica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esprime parere, per gli aspetti didattici, in ordine alle iniziative dirette alla educazione della salu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 elabora il Piano dell’Offerta Formativa sulla base degli indirizzi generali per le attività della scuola e delle scelte generali di gestione e di amministrazione definiti dal Consiglio di Circolo o di 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dottare le proprie deliberazioni il Collegio dei Docenti tiene conto delle eventuali proposte e pareri dei Consigli di Intersezione, di Interclasse o di Cla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egio dei Docenti si insedia all’inizio di ciascun anno scolastico e si riunisce ogni qualvolta il Dirigente Scolastico ne ravvisi la necessità oppure quando almeno un terzo dei suoi componenti ne faccia richi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 COMITATO PER LA VALUTAZIONE DEL SERVIZIO DEGLI INSEGNA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resso ogni Istituto scolastico è istituito il Comitato per la Valutazione del Servizio degli insegnanti, formato, oltre che dal Dirigente Scolastico, che ne è il Presidente, da due o quattro docenti quali membri effettivi e da uno o due membri supplenti, a seconda che l’Istituto abbia complessivamente fino a 50 oppure più di 50 docenti. I membri dei Comitato sono eletti annualmente dal Collegio dei Doc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itato procede obbligatoriamente alla valutazione dell’operato dei docenti neoimmessi in ruolo durante l’anno di formazione e, su richiesta degli interessati, alla valutazione del servizio dei docenti sulla base di criteri fissati dalla normativa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MITATO DEI GENI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Comitato dei genitori si costituisce per iniziativa dei genitori rappresentanti negli organi collegiali ed è da questi formato. Alle Assemblee del Comitato possono partecipare, con diritto di parola, tutti i genitori. (Art 15 Testo Un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itato dei Genitori NON E’ un organo collegiale, ma la normativa vigente gli attribuisce comunque alcune specifiche fun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uo’ avanzare pareri e proposte al Consiglio di Istituto ed al Collegio Docenti, di cui questi devono tenere conto, in merito alla preparazione del POF (Art. 3.3 dpr 275/9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Ha il diritto di convocare l’Assemblea dei Genitori per richiesta dei propri membri o per iniziativa del proprio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rma nella prima riunione, i rappresentanti approvano un regolamento (Statuto) ed eleggono un Direttivo: l’unica carica del Direttivo prevista dalla normativa e’ il Presidente, ma nulla vieta al regolamento di prevederne altre (vicepresidente, segretario, consiglieri, coordinatori di plesso). Lo Statuto viene mandato in visione al Consiglio di Circolo o di Istituto che può segnalare sue eventuali incompatibilità con la normativa, ma non può entrare nel merito della legittimità di Comitato e/o Assemblea dei genitori, sancita dalla vigente norm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itati “non possono interferire nelle competenze rispettive dei Consigli di Classe o di Istituto, avendo una funzione promozionale della partecipazione dei genitori con l’eventuale elaborazione, anche sulla base dello scambio di esperienze, di indicazioni e proposte che saranno opportunamente valutate ed adottate dagli altri organi di istituto.” (C.M. 19.9.84, n. 27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itato svolge essenzialmente una funzione di collegamento tra i rappresentanti di classe e di raccordo tra questi ultimi e gli eletti nel Consiglio di Istituto in ordine ai problemi emergenti ne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uno spazio democratico in grado di garantire a tutti i genitori una partecipazione attiva alla vita della Scuola.</w:t>
      </w:r>
    </w:p>
    <w:p>
      <w:pPr>
        <w:pStyle w:val="Normal"/>
        <w:spacing w:lineRule="auto" w:line="240" w:before="280" w:after="280"/>
        <w:rPr/>
      </w:pPr>
      <w:r>
        <w:rPr>
          <w:rFonts w:eastAsia="Times New Roman" w:cs="Times New Roman" w:ascii="Times New Roman" w:hAnsi="Times New Roman"/>
          <w:sz w:val="24"/>
          <w:szCs w:val="24"/>
          <w:lang w:eastAsia="it-IT"/>
        </w:rPr>
        <w:t>Permette la discussione, la conoscenza reciproca, il confronto e, soprattutto, l’elaborazione di problemi, temi e proposte da sottoporre all’esame degli organi collegiali. E’ anche uno spazio in cui i genitori possono esprimere liberamente la propria opinione e sentirsi partecipi fino in fondo dell’educazione dei propri figli.</w:t>
      </w:r>
    </w:p>
    <w:p>
      <w:pPr>
        <w:pStyle w:val="Normal"/>
        <w:spacing w:lineRule="auto" w:line="240" w:before="280" w:after="280"/>
        <w:rPr/>
      </w:pPr>
      <w:r>
        <w:rPr>
          <w:rFonts w:eastAsia="Times New Roman" w:cs="Times New Roman" w:ascii="Times New Roman" w:hAnsi="Times New Roman"/>
          <w:sz w:val="24"/>
          <w:szCs w:val="24"/>
          <w:lang w:eastAsia="it-IT"/>
        </w:rPr>
        <w:t>E’ uno strumento per l’elaborazione di proposte e per la focalizzazione di problemi ampiamente condivisi: esso ottimizza l’impegno e le energie volte alla risoluzione dei problemi di tutti. Nulla vieta al Comitato di assumere autonome iniziative come l’organizzazione di conferenze, la pubblicazione di un bollettino di informazione per i genitori della scuola, la promozione di contatti tra genitori di classi diver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ccorrenza esso si fa portavoce dei genitori che segnalino problemi riguardanti la scuola e gli studenti, perché e giusto che tutti si sentano rappresentati e ascol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mportante che la voce dei genitori si faccia sentire perché nessuno è più coinvolto di loro nell’educazione e nella formazione dei figli, nessuno più di loro è interessato allo sviluppo equilibrato della loro coscienza etica, morale e civile, nessun altro può essere di questo interprete più qualifi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e fine i genitori dovranno sentirsi impegn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erché nella famiglia, nella scuola come in ogni momento e luogo della loro vita sociale e culturale, i bambini vengano educati fin dalla più tenera età al rispetto della persona umana e dell’ambiente, delle opinioni altrui, delle leggi e delle istituzioni democraticamente costitu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erché i bambini siano educati all’autodisciplina, all’indipendenza del proprio pensiero, alla solidarietà verso i più deboli, al rispetto verso il prossimo e al rifiuto di ogni forma di violenza, sopraffazione, autoritarismo e intolleranza;</w:t>
      </w:r>
    </w:p>
    <w:p>
      <w:pPr>
        <w:pStyle w:val="Normal"/>
        <w:spacing w:lineRule="auto" w:line="240" w:before="280" w:after="280"/>
        <w:rPr/>
      </w:pPr>
      <w:r>
        <w:rPr>
          <w:rFonts w:eastAsia="Times New Roman" w:cs="Times New Roman" w:ascii="Times New Roman" w:hAnsi="Times New Roman"/>
          <w:sz w:val="24"/>
          <w:szCs w:val="24"/>
          <w:lang w:eastAsia="it-IT"/>
        </w:rPr>
        <w:t>c)perché i ragazzi imparino ad esprimersi liberamente, a sapere valutare ed ascol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VOCAZIONE DELLE ASSEMBLEE DEI GENI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rme comu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ichieste di convocazione devono essere formulate per iscritto, con allegato l’ordine del giorno e devono pervenire agli interessati almeno 5 giorni prima della riunione, che deve svolgersi al di fuori dell’orario delle le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l’assemblea si svolga nei locali della scuola, la data, l’ora e l’orario di svolgimento debbono essere concordati di volta in volta con il Dirigente Scolastico. Questi, sentita la giunta esecutiva del consiglio d’Istituto o di Circolo, autorizza la convocazione. I genitori promotori ne danno quindi comunicazione mediante affissione di avviso all’albo, specificando anche l’ordine del giorno. All’assemblea possono partecipare, con diritto di parola, il Dirigente (se l’assemblea è di Circolo o di Istituto) e/o gli insegnanti delle classi rappresen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NVO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Convocazione delle ASSEMBLEE DEL COMITATO DEI GENI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vocato dal suo Presidente o su richiesta dei rappresentanti che ne fanno parte fatte salvo altre disposizioni stabilite nel suo rego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vocazione ASSEMBLEA DI CLASSE O INTERCLA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vocata su richiesta del Dirigente Scolastico o dei genitori eletti nei Consig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vocazione ASSEMBLEA DI CIRCOLO O 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vocata su richi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l Dirigente Scolas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el Presidente del Comitato Geni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dalla maggioranza dei membri del comitato geni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di 100 genitori negli istituti fino a 500 stu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i 200 genitori negli istituti fino a 1000 stu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di 300 genitori negli istituti con oltre 1000 stu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semblea di Istituto può articolarsi, in relazione al numero dei partecipanti e alla disponibilità dei locali, in assemblee di classi paralle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UTONOMIA SCOLAS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golamento dell’Autonomia (DPR 275/99) e’ entrato in vigore nel settembre del 2000. Esso ha istituito il decentramento amministrativo e l’autonomia didattica e organizzativa per tutte le istitu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olastiche. Ha disposto il trasferimento alla scuole di compiti e funzioni esercitate in precedenza dal Ministero della Pubblica Istruzione. In esso viene riaffermato il principio della libertà di insegnamento, che assume anche il carattere di strumento essenziale per l’attivazione del processo di appren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facoltà ad ogni scuola di utilizzare una parte del monte ore (il 15%) per introdurre lo studio di nuove discipline, per attuare iniziative di recupero oppure per compensazioni tra discipline diver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introdotto uno strumento molto importante, il Piano dell’Offerta Formativa (POF).</w:t>
      </w:r>
    </w:p>
    <w:p>
      <w:pPr>
        <w:pStyle w:val="Normal"/>
        <w:spacing w:lineRule="auto" w:line="240" w:before="280" w:after="280"/>
        <w:rPr/>
      </w:pPr>
      <w:r>
        <w:rPr>
          <w:rFonts w:eastAsia="Times New Roman" w:cs="Times New Roman" w:ascii="Times New Roman" w:hAnsi="Times New Roman"/>
          <w:b/>
          <w:bCs/>
          <w:sz w:val="24"/>
          <w:szCs w:val="24"/>
          <w:lang w:eastAsia="it-IT"/>
        </w:rPr>
        <w:t xml:space="preserve">Il POF </w:t>
      </w:r>
      <w:r>
        <w:rPr>
          <w:rFonts w:eastAsia="Times New Roman" w:cs="Times New Roman" w:ascii="Times New Roman" w:hAnsi="Times New Roman"/>
          <w:sz w:val="24"/>
          <w:szCs w:val="24"/>
          <w:lang w:eastAsia="it-IT"/>
        </w:rPr>
        <w:t xml:space="preserve">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i un documento che contiene il quadro completo delle attività che si svolgono all’interno della scuola e che va a sostituire il vecchio Piano Educativo d’Istituto (PEI). E’ la carta di identita’ de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obbligatorio che ciascuna scuola se ne doti e che venga consegnato alle famiglie all’atto dell’iscr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GOLAMENTO DI 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ene stabilito dal Consiglio di Istituto ed esplicita le norme interne alla scuola che regolano il suo funzionamento. E’ diventato, con la nuova normativa, parte integrante del PO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RTA DEI SERV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scuola e’ un Ente Pubblico e come tale deve essersi dotata di una carta dei servizi, a cui ciascun utente può riferirsi in caso di disserv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O STATUTO DEGLI STUDENTI – (DPR 249 del 24/06/9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nsato” soprattutto per le scuole superiori, ma i principi da esso sanciti valgono per tutti gli stu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 con precisione quali siano diritti e doveri degli studenti. Rispetto delle persone, cura del patrimonio della scuola e, fondamentale, “frequentare regolarmente i corsi e … assolvere assiduamente agli impegni di studio”, vengono annoverati tra i doveri di chi va a scuola. Tra i diritti: libertà di opinione ed espressione, il diritto di riunione e di associazione, il diritto all’informazione e alla riservatezza, ad una valutazione “trasparente e tempestiva”, ad esprimere proposte e orientamenti sulla didattica. Sono banditi i compiti in classe a sorpresa, la sospensione può essere comminata solo in casi gravi e che lo studente può convertire le sanzioni in attività utili alla scuola individua, insomma, i principi di un corretto rapporto tra studenti e docenti, basato sulla pari dignità e sulla distinzioni di ruoli, sul rispetto reciproco e sulla cooperazione volta alla realizzazione della finalità de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O. – FUNZIONI OBIET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incarichi particolari attribuiti dal Collegio Docenti ad alcuni docenti in attribuzione di u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nso aggiuntivo. Sono defin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llegato 3 al Contratto Integrativo del comparto scuola e sono identificati in 4 are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ea 1 – Gestione del piano dell’offerta form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ordinamento delle attività del P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ordinamento della progettazione curricol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valutazione delle attività del P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ordinamento dei rapporti tra la scuola e le fami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ea 2 – Sostegno al lavoro dei doc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nalisi dei bisogni formativi e gestione del Piano di formazione e aggiorn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ccoglienza dei nuovi doc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roduzione dei materiali didat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ordinamento dell’utilizzo delle nuove tecnologie e della bibliote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ura della documentazione educ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oordinamento nella scuola dell’attività di tutoraggio connessa alla formazione universitaria d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ea 3 – Interventi e servizi per stu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ordinamento delle attività extracurricol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ordinamento e gestione delle attività di continuità, di orientamento e tutoragg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ordinamento delle attività di compensazione integrazione e recup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ea 4 – Realizzazione di progetti formativi d’intesa con enti ed istituzioni esterni alle scu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ordinamento dei rapporti con enti pubblici o Aziende anche per la realizzazione di sta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m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ordinamento delle attività di scuola-lavoro e di stage form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ordinamento delle attività con la formazione profess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giornamento Per l’anno scolastico 2003/2004 le funzioni-obiettivo sono state sostituite dalle funzioni “strumentali” all’attuazione del Pof. Il nuovo contratto del personale ha inoltre lasciato alle delibere dei collegi ogni decisione riguardo al numero, alle aree di lavoro, e alle modalità di scelta delle funzioni strumentali, fermo restando il budget assegn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ELTA DELL’INSEGNAMENTO DELLA RELIGIONE CATTO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Gli studenti della scuola secondaria superiore esercitano personalmente all’atto dell’iscrizione, per ogni anno scolastico, a richiesta dell’autorità scolastica, il diritto di scegliere se avvalersi o non avvalersi dell’insegnamento della religione cattolica (art. 310, comma 4 del Testo un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genere all’atto dell’iscrizione in prima superiore, il genitore firma la domanda di iscrizione e, per trascinamento, anche il modulo relativo all’IRC. La firma del genitore serve, invece, solo per la scelta di allontanarsi dalla scuola nel caso degli studenti che hanno deciso di non avvaler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ella prima importante responsabilità che il legislatore ha deciso di affidare ai nostri ragazzi e ragazze e può essere l’inizio di una sana dialettica genitori – figli, una volta tanto basata su argomenti “alt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56:00Z</dcterms:created>
  <dc:creator>utente</dc:creator>
  <dc:description/>
  <dc:language>en-US</dc:language>
  <cp:lastModifiedBy>utente</cp:lastModifiedBy>
  <dcterms:modified xsi:type="dcterms:W3CDTF">2013-10-02T17:02:00Z</dcterms:modified>
  <cp:revision>1</cp:revision>
  <dc:subject/>
  <dc:title/>
</cp:coreProperties>
</file>